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Black" w:hAnsi="Roboto Black"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2" wp14:anchorId="0A840063">
                <wp:simplePos x="0" y="0"/>
                <wp:positionH relativeFrom="column">
                  <wp:posOffset>-4351020</wp:posOffset>
                </wp:positionH>
                <wp:positionV relativeFrom="paragraph">
                  <wp:posOffset>-195580</wp:posOffset>
                </wp:positionV>
                <wp:extent cx="3253105" cy="288290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  <w:t>Hier i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  <w:t>Platz für Ihr Logo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  <w:t>Ihr 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342.6pt;margin-top:-15.4pt;width:256.1pt;height:226.95pt;mso-wrap-style:square;v-text-anchor:top" wp14:anchorId="0A84006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  <w:t>Hier i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  <w:t>Platz für Ihr Logo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  <w:t>Ihr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Roboto Black" w:hAnsi="Roboto Black"/>
          <w:sz w:val="40"/>
          <w:szCs w:val="40"/>
          <w:lang w:val="de-DE"/>
        </w:rPr>
        <w:t>IN GUTEN HÄNDEN</w:t>
      </w:r>
    </w:p>
    <w:p>
      <w:pPr>
        <w:pStyle w:val="Normal"/>
        <w:rPr>
          <w:rFonts w:ascii="Roboto Black" w:hAnsi="Roboto Black"/>
          <w:sz w:val="36"/>
          <w:szCs w:val="36"/>
          <w:lang w:val="de-DE"/>
        </w:rPr>
      </w:pPr>
      <w:r>
        <w:rPr>
          <w:rFonts w:ascii="Roboto Black" w:hAnsi="Roboto Black"/>
          <w:sz w:val="36"/>
          <w:szCs w:val="36"/>
          <w:lang w:val="de-DE"/>
        </w:rPr>
      </w:r>
    </w:p>
    <w:p>
      <w:pPr>
        <w:pStyle w:val="Normal"/>
        <w:spacing w:before="0" w:after="200"/>
        <w:rPr>
          <w:sz w:val="36"/>
          <w:szCs w:val="36"/>
          <w:lang w:val="de-DE"/>
        </w:rPr>
      </w:pPr>
      <w:r>
        <w:rPr>
          <w:rFonts w:ascii="Roboto Black" w:hAnsi="Roboto Black"/>
          <w:sz w:val="36"/>
          <w:szCs w:val="36"/>
          <w:lang w:val="de-DE"/>
        </w:rPr>
        <w:t>Vorlage DIN A2 (38x10cm): Hier könnten Ihre Inhalte stehen. Z.B.: Besuchen Sie uns in der Muster Museumslandschaft.</w:t>
        <w:br/>
        <w:t>Von 10-17 Uhr erwarten Sie spannende Führungen durch die Restaurierungsateliers, Depots und Sammlungen!</w:t>
        <w:br/>
        <w:t>www.muster-museumslandschaft.de</w:t>
      </w:r>
    </w:p>
    <w:sectPr>
      <w:type w:val="nextPage"/>
      <w:pgSz w:orient="landscape" w:w="21546" w:h="5669"/>
      <w:pgMar w:left="8080" w:right="1275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6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34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7:00Z</dcterms:created>
  <dc:creator>Broziomobil</dc:creator>
  <dc:description/>
  <dc:language>en-US</dc:language>
  <cp:lastModifiedBy>Patricia Brozio</cp:lastModifiedBy>
  <dcterms:modified xsi:type="dcterms:W3CDTF">2023-05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